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ostanowienia dotyczące higie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Podmioty odpowiedzialne za pierwotną produkcję zbóż/ nasion roślin strączkowych zapewniają taki sposób kierowania tego typu działalnością i jej prowadzenia, który zapobiegnie powstaniu zagrożeń mogących ograniczyć bezpieczeństwo lub wyeliminuje albo zminimalizuje takie zagroż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Podmioty zapewniają, w zakresie, w jakim jest to możliwe, ochronę przez skażeniem lub zepsuciem produkcję zbóż/ nasion roślin strączkowych, za których produkcję, przechowywanie i transport ponoszą odpowiedzialność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Podmioty wywiązują się ze zobowiązań określonych w pkt. 1 i 2, przestrzegając odpowiednich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lnotowych i krajowych, przepisów prawnych odnoszących się do kontroli zagrożeń, w tym tak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środków kontroli niebezpiecznych zanieczyszczeń, takich jak pochodzące z powietrza, gleby, wody, nawozów, produktów ochrony roślin, preparatów biobójczych, produktów weterynaryjnych oraz zanieczyszczenia związane z unieszkodliwianiem i składowaniem odpadów; oraz środków związanych ze zdrowiem roślin, zwierząt oraz środowiskiem naturalnym, posiadających wpływ na bezpieczeństwo pasz, w tym także programów monitorowania i kontroli zoonoz i czynników zoonoty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Jeśli jest to wskazane, podmioty podejmują stosowne działania, w szczególności w zakre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utrzymania w czystości oraz, jeśli jest to konieczne, po oczyszczeniu, odpowiedniej dezynfekcji pomieszczeń, urządzeń, pojemników, skrzyń i pojazdów wykorzystywanych podczas produkcji, przechowywania i transportowania zbóż/ nasion roślin strącz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b) zapewniania, jeśli jest to konieczne, higienicznych warunków produkcji, transportu i przechowywania oraz czystości zbóż/ nasion roślin strącz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) stosowania czystej wody tam, gdzie jest to niezbędne, w celu zapobieżenia niebezpieczeństwu zanieczyszcz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) zapobiegania, w stopniu w jakim jest to możliwe, niebezpieczeństwu zanieczyszczenia spowodowanego przez zwierzęta i szkodnik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e) przechowywania i przewozu odpadów oraz substancji niebezpiecznych, oddzielnie i bezpiecznie tak, aby zapobiec niebezpieczeństwu zanieczyszczeni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) zapewnienia, by materiały opakowaniowe nie stanowiły źródła niebezpiecznego zanieczyszczenia zbóż/ nasion roślin strączkowych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) uwzględniania wyników wszelkich stosownych analiz próbek produktów pierwotnych lub innych próbek istotnych dla bezpieczeństwa zbóż/ nasion roślin strączkowych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owadzenie dokument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Podmioty odpowiedzialne za pierwotną produkcję zbóż/ nasion roślin strączkowych prowadzą dokumentację związaną ze środkami zastosowanymi w celu kontroli zagrożeń, w odpowiedni sposób oraz przez odpowiedni czas, w zakresie proporcjonalnym do charakteru i rozmiaru danego podmiotu oraz udostępniają właściwemu organowi odpowiednie informacje zawarte w tej dokumen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Podmioty odpowiedzialne za pierwotną produkcję zbóż/ nasion roślin strączkowych muszą w szczególności prowadzić dokumentację dotycząc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każdego przypadku zastosowania produktów ochrony roślin oraz preparatów biobójcz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stosowania nasion zmodyfikowanych genetycznie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każdego przypadku pojawienia się szkodników lub chorób, które mogą wywrzeć wpływ na bezpieczeństwo zbóż/ nasion roślin strączkowych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wyników wszelkich analiz próbek produktów pierwotnych lub innych próbek pobranych dla celów diagnostycznych i posiadających istotne znaczenie dla bezpieczeństwa zbóż/ nasion roślin strącz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e) źródła i ilości zbóż/ nasion roślin strączkowych w każdej partii przyjmowanej, a także przeznaczenia i ilości zbóż/ nasion roślin strączkowych w każdej partii wydawa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Inne osoby, takie jak lekarze weterynarii, agronomowie lub techniczny personel gospodarstw, mogą pomagać podmiotom działającym na rynku pasz w prowadzeniu dokumentacji dotyczącej działań prowadzonych przez nich w gospodarstwi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Paliwa zabronione do suszenia zbóż/ nasion roślin strączkowych, zgodnie z listą negatywną w GMP+ BA3- Wymagania Minimalne Lista Negatywn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żywanie zabronionych paliw do suszenia ziarna i nasio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mary, oleje silnikowe i hydraulicz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ieszane odpady komunalne, mieszane odpady przemysłowe i wysuszone szlamy z oczyszczaln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ks ponafto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sti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leje recyklingowe (zużyte oleje, et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odukty recykling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pon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rewno konserwowan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IV Środki kontrolne, które musi prowadzić podmioty odpowiedzialne za pierwotną produkcję zbóż/ nasion roślin strączkowych, zgodnie z ocena ryzyka od zasiewu do zbior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Etap zasiewu:</w:t>
      </w:r>
      <w:r>
        <w:rPr/>
        <w:t xml:space="preserve"> </w:t>
      </w:r>
      <w:r>
        <w:rPr>
          <w:sz w:val="20"/>
          <w:szCs w:val="20"/>
        </w:rPr>
        <w:t>kontrola sprzętu do zaprawiania materiału siewnego,  sprawdzane prawidłowego działania komory dozowania środków ochrony roślin i mieszania z ziarnem, ocena paramentów pracy sprzętu do zaprawiania- oględziny i badanie funkcjonalne,  wizualna ocena stanu technicznego sprzętu, Kontrola przez hodowcę świadectw materiału siewnego, które posiad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ę polow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ocenę laboratoryjną polegającą na sprawdzeniu jakości lub zdrowotności materiału siew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ę tożsamości i czystości odmian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ę cech zewnętrz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p: uprawy: przestrzeganie zakazu stosowania środków ochrony roślin na terenie otwartym jeżeli prędkość wiatru przekracza 4 m/s, przestrzeganie zakazu stosowania  środków ochrony roślin w odległości co najmniej 3 m od zbiorników i cieków wodnych, kontrola  sprawności technicznej sprzętu przeznaczonego do stosowania środków ochrony roślin -przeprowadza się w odstępach czasu nie dłuższych niż 3 lata, przy czym pierwsze badanie tego sprzętu przeprowadza się nie później niż po upływie 5 lat od dnia jego nabycia, kontrola stosowania nawozów przez hodowców równomiernie na całej powierzchni pola w sposób wykluczający nawożenie pól i upraw do tego nieprzeznaczonych, ustalanie dawek nawozu przez hodowców z uwzględnieniem  potrzeb pokarmowych roślin i zasobności gleby w składniki pokarmowe, przestrzeganie stosowania zakazanych środków ochrony roślin do ochrony upraw, stosowania właściwego programu ochrony roślin zapobiegającego rozwojowi sporyszu i chwastów w czasie upraw, stosowanie właściwego programu ochrony roślin zapobiegającego rozwojowi grzybów i mykotoksyn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p zbioru: stosowanie kontroli technicznej kombajnów do zbioru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ap transportu z pola do magazynów:</w:t>
      </w:r>
      <w:r>
        <w:rPr/>
        <w:t xml:space="preserve"> </w:t>
      </w:r>
      <w:r>
        <w:rPr>
          <w:sz w:val="20"/>
          <w:szCs w:val="20"/>
        </w:rPr>
        <w:t>utrzymania w czystości oraz, jeśli jest to konieczne, po oczyszczeniu, odpowiedniej dezynfekcji  pojazdów wykorzystywanych do transportowa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etap suszenia: przestrzeganie zakazu stosowania zabronionych paliw do suszenia ziarna pszenicy, zgodnie z listą negatywną w GMP+ BA3- Wymagania Minimalne Lista Negatywna –pkt II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ap magazynowania: utrzymanie w czystości oraz przeprowadzenie odpowiedniej dezynsekcji magazynów  wykorzystywanych do składowania, stosowanie właściwych warunków  magazynowania  zapobiegającego rozwojowi grzybów i mykotoksy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ap transportu z magazynu do odbiorcy: w czystości oraz, jeśli jest to konieczne, po oczyszczeniu, odpowiedniej dezynfekcji  pojazdów wykorzystywanych do transportowa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Środkami transportu przeznczonymi do zbóż oraz nasion i roślin strączkowych nie wolno przewozić ładunków zabronionych (</w:t>
      </w:r>
      <w:r>
        <w:rPr>
          <w:b/>
          <w:sz w:val="20"/>
          <w:szCs w:val="20"/>
        </w:rPr>
        <w:t>zgodnie z GMP+ BA3 Wymagania Minimalne Lista Negatywna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ałka zwierzęc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łuszcze zwierzęce, pochodne materiałów kategorii 1 oraz kategorii 2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ndida, białkowy produkt otrzymywany z drożdż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odpady i resztki żywności, łącznie ze zużytym olejem spożywczym pochodzące z restauracji, zakładów cateringowych oraz kuchni włącznie z kuchniami centralnymi i gospodarstw dom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ł, mocz jak również oddzielona treść trawienna otrzymana z opróżnienia czyszczenia lub usuwania układu pokarmowego, niezależnie od formy, przetwarzania lub domiesz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akowania lub części opakowań po zużytych produktach pochodzących z przemysłu rolno-spożywcz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iarna i materiał rozmnożeniowy roślin, które po zebraniu zostały poddane szczególnemu przetworzeniu przy użyciu środków ochrony roślin (fitofarmaceutyków) ze względu na swoje przeznaczenie (rozmnażanie) oraz wszelkie otrzymane z nich produkty ubocz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óry wyprawione i odpady skórz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lamy z przetwarzania ścieków komunalnych, domowych i przemysł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łe odpady komunalne, takie jak odpady z gospodarstw dom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ewno, trociny i inne materiały otrzymane z drewna poddawanego działaniu środków konserwując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dukty uboczne przemysłu oleochemicznego wytworzone z produktów znajdujących się na niniejszej liście negatyw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przetworzone oleje odzyskiwane ze zużytej ziemi bielącej lub innych materiałów filtrujących z aktywnym węgle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lej posmażalnicz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cinki grzybów, wytłoki grzyb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zewozie materiałów paszowych środek transportu należy wyczyścić na sucho, po przewozie środków ochrony roślin i nawozów należy środek transportu poddać myciu i dezynfekcj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IV. Wszystkie dostawy surowców dostarczanych przez Plantatorów do Agro Retrade  Sp. z o.o, są zgodne z maksymalnymi poziomami substancji niepożądanych i obowiązującymi przepisami prawa oraz rozporządzeniami dla pasz oraz nie zawierają żadnych zabronionych produktów, takich jak: nawozy, mocz, pestycydy, produkty zwierzęce, ście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V. Plantator dostarczający surowiec do Agro Retrade Sp. z o.o, poinformuje terminowo, w formie pisemnej, jeśli partie surowca nie spełniają przekazanych wymogów i specyfikacji z powodu, na przykład, nieszczęśliwego zdarzenia, tak aby Agro Retrade Sp. z o.o, mógł na czas podjąć odpowiednie działania i zablokować te partie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I. W razie jakichkolwiek zmian u Plantatora dostarczającego surowiec do Agro Retrade Sp. z o.o, mogących skutkować nieprawidłowościami, plantator  musi natychmiast poinformować Agro Retrade Sp. z o.o,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0"/>
      <w:gridCol w:w="6694"/>
      <w:gridCol w:w="1566"/>
    </w:tblGrid>
    <w:tr>
      <w:trPr>
        <w:trHeight w:val="427" w:hRule="atLeast"/>
      </w:trPr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Wymagania dla dostawców zbóż oraz nasion i roślin strączkowych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/>
              <w:b w:val="false"/>
              <w:u w:val="single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Wersja                03</w:t>
          </w:r>
        </w:p>
      </w:tc>
    </w:tr>
    <w:tr>
      <w:trPr>
        <w:trHeight w:val="428" w:hRule="atLeast"/>
      </w:trPr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Data wydania  </w:t>
          </w:r>
        </w:p>
        <w:p>
          <w:pPr>
            <w:pStyle w:val="Head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01-02-2020</w:t>
          </w:r>
        </w:p>
      </w:tc>
    </w:tr>
    <w:tr>
      <w:trPr>
        <w:trHeight w:val="345" w:hRule="atLeast"/>
      </w:trPr>
      <w:tc>
        <w:tcPr>
          <w:tcW w:w="83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sz w:val="22"/>
              <w:szCs w:val="22"/>
            </w:rPr>
          </w:pPr>
          <w:r>
            <w:rPr>
              <w:rFonts w:cs="Arial Black" w:ascii="Arial Black" w:hAnsi="Arial Black"/>
              <w:b/>
              <w:sz w:val="22"/>
              <w:szCs w:val="22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Strona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4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z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4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Yu Gothic" w:hAnsi="StarSymbol;Yu Gothic" w:cs="StarSymbol;Yu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b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1:00Z</dcterms:created>
  <dc:creator>Z.Czerwiński</dc:creator>
  <dc:description/>
  <cp:keywords/>
  <dc:language>en-US</dc:language>
  <cp:lastModifiedBy>Halina</cp:lastModifiedBy>
  <cp:lastPrinted>2020-07-06T19:26:00Z</cp:lastPrinted>
  <dcterms:modified xsi:type="dcterms:W3CDTF">2020-07-06T17:26:00Z</dcterms:modified>
  <cp:revision>8</cp:revision>
  <dc:subject/>
  <dc:title>Dobra praktyka rolnicza</dc:title>
</cp:coreProperties>
</file>